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bookmarkStart w:id="0" w:name="_Hlk175128391"/>
      <w:bookmarkEnd w:id="0"/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КОЕ-СТРЕШНЕВО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0.09.2024    №      8-11</w:t>
      </w:r>
    </w:p>
    <w:p>
      <w:pPr>
        <w:pStyle w:val="Normal"/>
        <w:autoSpaceDE w:val="true"/>
        <w:rPr>
          <w:b/>
          <w:b/>
          <w:szCs w:val="20"/>
        </w:rPr>
      </w:pPr>
      <w:r>
        <w:rPr>
          <w:b/>
          <w:szCs w:val="20"/>
        </w:rPr>
      </w:r>
      <w:bookmarkStart w:id="1" w:name="_Hlk175128391"/>
      <w:bookmarkStart w:id="2" w:name="_Hlk175128391"/>
      <w:bookmarkEnd w:id="2"/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Покровское-Стрешнево «О внесении изменений и дополнений в Устав муниципального округа Покровское-Стрешнев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 РЕШИ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муниципального округа </w:t>
      </w:r>
      <w:r>
        <w:rPr/>
        <w:t>Покровское-Стрешнево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округа </w:t>
      </w:r>
      <w:r>
        <w:rPr/>
        <w:t>Покровское-Стрешнево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муниципального округа </w:t>
      </w:r>
      <w:r>
        <w:rPr/>
        <w:t>Покровское-Стрешнево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0.09.2024 года по 16.10.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</w:t>
      </w:r>
      <w:bookmarkStart w:id="3" w:name="_Hlk175126682"/>
      <w:r>
        <w:rPr/>
        <w:t>ул. Подмосковная, д.7</w:t>
      </w:r>
      <w:bookmarkEnd w:id="3"/>
      <w:r>
        <w:rPr/>
        <w:t>, администрация муниципального округа Покровское-Стрешнево, кабинет № 7 (в рабочие дни, по понедельникам – четвергам с 10:00 до 17:00, по пятницам с 10:00 до 16:00, обеденный перерыв с 13:00 до 14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pokrovka@tushino.com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5362, г. Москва, </w:t>
      </w:r>
      <w:bookmarkStart w:id="4" w:name="_Hlk175126524"/>
      <w:r>
        <w:rPr/>
        <w:t>ул. Подмосковная, д.7</w:t>
      </w:r>
      <w:bookmarkEnd w:id="4"/>
      <w:r>
        <w:rPr/>
        <w:t>, Совет депутатов муниципального округа Покровское-Стрешнево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Покровское-Стрешнево в информационно-телекоммуникационной сети «Интернет» http://pkstr.ru/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16.10.2024 года с 15:30 до 16:00 в зале заседаний, расположенном по адресу: г. Москва, ул. Подмосковная, д.7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>8 (495) 490-44-43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bookmarkStart w:id="5" w:name="_Hlk175128931"/>
      <w:bookmarkEnd w:id="5"/>
      <w:r>
        <w:rPr>
          <w:szCs w:val="27"/>
        </w:rPr>
        <w:t xml:space="preserve">7. Контроль за исполнением настоящего решения возложить на главу муниципального округа Покровское - Стрешнево </w:t>
      </w:r>
      <w:r>
        <w:rPr>
          <w:b/>
          <w:szCs w:val="27"/>
        </w:rPr>
        <w:t>Черкасова П.В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Глава муниципального округа</w:t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Покровское-Стрешнево                                                                  П.В. Черкасов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  <w:bookmarkStart w:id="6" w:name="_Hlk175128931"/>
      <w:bookmarkStart w:id="7" w:name="_Hlk175128931"/>
      <w:bookmarkEnd w:id="7"/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Покровское-Стрешнев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сентября 2024 года № 8-1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true"/>
        <w:ind w:left="142" w:right="-1" w:hanging="0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РОВСКОЕ-СТРЕШНЕВО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от    ___________   №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Покровское-Стрешне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 xml:space="preserve">Совет депутатов муниципального округа </w:t>
      </w:r>
      <w:bookmarkStart w:id="8" w:name="_Hlk175128491"/>
      <w:r>
        <w:rPr/>
        <w:t>Покровское-Стрешнево</w:t>
      </w:r>
      <w:bookmarkEnd w:id="8"/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>Покровское-Стрешнево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 xml:space="preserve">Устава муниципального округа </w:t>
      </w:r>
      <w:r>
        <w:rPr/>
        <w:t>Покровское-Стрешнево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r>
        <w:rPr/>
        <w:t>Покровское-Стрешнево</w:t>
      </w:r>
      <w:r>
        <w:rPr>
          <w:bCs/>
        </w:rPr>
        <w:t xml:space="preserve">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Покровское-Стрешне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Покровское-Стрешнево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Покровское-Стрешнево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Покровское-Стрешнево 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дминистрация внутригородского муниципального образования – муниципального округа Покровское-Стрешнево в городе Москве (далее – администрация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дминистрация муниципального округа Покровское-Стрешнево</w:t>
      </w:r>
      <w:r>
        <w:rPr>
          <w:bCs/>
        </w:rPr>
        <w:t xml:space="preserve"> </w:t>
      </w:r>
      <w:r>
        <w:rPr/>
        <w:t>в городе Москве, администрация МО Покровское-Стрешнев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)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9" w:name="OLE_LINK117"/>
      <w:bookmarkStart w:id="10" w:name="OLE_LINK116"/>
      <w:bookmarkStart w:id="11" w:name="OLE_LINK115"/>
      <w:bookmarkStart w:id="12" w:name="OLE_LINK114"/>
      <w:r>
        <w:rPr/>
        <w:t> Настоящее решение вступает в силу после его официального опубликования</w:t>
      </w:r>
      <w:bookmarkEnd w:id="9"/>
      <w:bookmarkEnd w:id="10"/>
      <w:bookmarkEnd w:id="11"/>
      <w:bookmarkEnd w:id="12"/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szCs w:val="27"/>
        </w:rPr>
        <w:t xml:space="preserve">5. Контроль за исполнением настоящего решения возложить на главу муниципального округа Покровское - Стрешнево </w:t>
      </w:r>
      <w:r>
        <w:rPr>
          <w:b/>
          <w:szCs w:val="27"/>
        </w:rPr>
        <w:t>Черкасова П.В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Глава муниципального округа</w:t>
      </w:r>
    </w:p>
    <w:p>
      <w:pPr>
        <w:pStyle w:val="Normal"/>
        <w:spacing w:lineRule="auto" w:line="232"/>
        <w:jc w:val="both"/>
        <w:rPr>
          <w:b/>
          <w:b/>
          <w:szCs w:val="27"/>
        </w:rPr>
      </w:pPr>
      <w:r>
        <w:rPr>
          <w:b/>
          <w:szCs w:val="27"/>
        </w:rPr>
        <w:t>Покровское-Стрешнево                                                                  П.В. Черкасов</w:t>
      </w:r>
    </w:p>
    <w:p>
      <w:pPr>
        <w:pStyle w:val="Normal"/>
        <w:ind w:left="5529" w:hanging="0"/>
        <w:rPr>
          <w:b/>
          <w:b/>
          <w:szCs w:val="27"/>
        </w:rPr>
      </w:pPr>
      <w:r>
        <w:rPr>
          <w:b/>
          <w:szCs w:val="27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Покровское-Стрешнево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сентября 2024 года № 8-1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Покровское-Стрешнево «О внесении изменений и дополнений в Устав муниципального округа Покровское-Стрешн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бочей групп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круга Покровское-Стрешнево - Черкасов П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Силантьев Ю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Чекалдина Н.А.;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Покровское-Стрешнево – Кочетова Ю.В.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округа Покровское-Стрешнево – Соловьев О.А.</w:t>
            </w:r>
          </w:p>
          <w:p>
            <w:pPr>
              <w:pStyle w:val="Normal"/>
              <w:rPr/>
            </w:pPr>
            <w:r>
              <w:rPr/>
              <w:t>Главный бухгалтер заведующий сектором экономики и бухгалтерского учета администрации муниципального округа Покровское-Стрешнево – Костюкевич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Юрисконсульт – советник администрации муниципального округа Покровское-Стрешнево – Киреич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5:00Z</dcterms:created>
  <dc:creator>СМОМ</dc:creator>
  <dc:description/>
  <cp:keywords/>
  <dc:language>en-US</dc:language>
  <cp:lastModifiedBy>User</cp:lastModifiedBy>
  <cp:lastPrinted>2024-08-21T10:41:00Z</cp:lastPrinted>
  <dcterms:modified xsi:type="dcterms:W3CDTF">2024-09-17T08:05:00Z</dcterms:modified>
  <cp:revision>2</cp:revision>
  <dc:subject/>
  <dc:title/>
</cp:coreProperties>
</file>